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0 diez de julio del año 2015 dos mil quince. . .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78/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5 veinticinco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78/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0748 (tres-cuatro-cero-siete-cuatro-ocho), de fecha 25 veinticinco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60428 (AA cuatro-seis-seis-cero-cuatro-dos-ocho) de fecha 1 uno de abril del año en curso (palpable, en copia simple, a foja 14 catorce); resultando, en consecuencia, afectada la persona moral actor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78/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Hugo Oliva López, con fecha 25 veinticinco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0748 (tres-cuatro-cero-siete-cuatro-ocho); en la que señaló como concepto de la infracción: </w:t>
      </w:r>
      <w:r>
        <w:rPr>
          <w:rFonts w:cs="Calibri" w:ascii="Calibri" w:hAnsi="Calibri"/>
          <w:i/>
          <w:color w:val="000000"/>
          <w:sz w:val="26"/>
          <w:szCs w:val="26"/>
        </w:rPr>
        <w:t>“Fracción II Por no cumplir con horarios, rutas, itinerarios y frecuencias autorizadas por el reglamento de transporte municipal. Por no cargar en su cajón y no presentar tarjeta firmada”</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León 2000, S.C. De R.L.,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60428 (AA cuatro-seis-seis-cero-cuatro-dos-ocho), de fecha 1 uno de abril del año en curso, al que ya se ha hecho referencia en supralíneas.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impugnado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748 (tres-cuatro-cero-siete-cuatro-ocho), de fecha 25 veinticinc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 . . . . . . . . . . . . . . . . . . . . . . . . . . . . . . . .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748 (tres-cuatro-cero-siete-cuatro-ocho) en contravención de la disposición señalada como infringida, conforme lo que se dilucida a continuación: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78/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Cs/>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748 (tres-cuatro-cero-siete-cuatro-och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referida  en el reglamento, la obligación de cumplir con los horarios, rutas, itinerarios y frecuencias autorizadas en la prestación del servicio, a una persona jurídica, sino a una persona física;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748 (tres-cuatro-cero-siete-cuatro-ocho), de fecha 25 veinticinco de marzo del año 2015 dos mil quince. . . . . . . . . . . </w:t>
      </w:r>
    </w:p>
    <w:p>
      <w:pPr>
        <w:pStyle w:val="TextBody"/>
        <w:ind w:firstLine="708"/>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60428 (AA cuatro-seis-seis-cero-cuatro-dos-ocho); emitido el día 1 uno de abril del 2015 dos mil quince. . . .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Calibr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78/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con la representación que ostentó, en contra del acta de infracción impugnada.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748 (tres-cuatro-cero-siete-cuatro-ocho), de fecha 25 veinticinc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Hugo Oliva López,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2:00Z</dcterms:created>
  <dc:creator>soporte</dc:creator>
  <dc:description/>
  <dc:language>en-US</dc:language>
  <cp:lastModifiedBy>soporte</cp:lastModifiedBy>
  <dcterms:modified xsi:type="dcterms:W3CDTF">2015-08-31T16:12:00Z</dcterms:modified>
  <cp:revision>2</cp:revision>
  <dc:subject/>
  <dc:title/>
</cp:coreProperties>
</file>